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P O Z V Á N K A-MEGHÍVÓ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UDENTIA n.o.</w:t>
      </w:r>
      <w:r>
        <w:rPr>
          <w:sz w:val="24"/>
          <w:szCs w:val="24"/>
        </w:rPr>
        <w:t xml:space="preserve"> (SK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 partneri projektu – </w:t>
      </w:r>
      <w:r>
        <w:rPr>
          <w:i/>
          <w:sz w:val="24"/>
          <w:szCs w:val="24"/>
        </w:rPr>
        <w:t>a projekt együttműködő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él-alföldi Ifjúsági Életmód és Szabadidő Alapítvány (HU), Fundacja HFG (PL), </w:t>
      </w:r>
      <w:r>
        <w:rPr>
          <w:rFonts w:eastAsia="Times New Roman"/>
          <w:sz w:val="24"/>
          <w:szCs w:val="24"/>
          <w:lang w:eastAsia="sk-SK"/>
        </w:rPr>
        <w:t xml:space="preserve">Nezavisna Omladinska Organizacija "ACTIVE" (SRB), </w:t>
      </w:r>
      <w:r>
        <w:rPr>
          <w:sz w:val="24"/>
          <w:szCs w:val="24"/>
        </w:rPr>
        <w:t>SANTAROGA o.s. (C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ás pozývajú na aktivity realizované v rámci projek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Young Prudent Citizens”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 keretein belül megvalósul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oreného Európskou Úniou prostredníctvom program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rope for Citizens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urópai Unió Europe for Citizens alapjából támogatott rendezvényér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toré sa uskutoč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ňa </w:t>
      </w:r>
      <w:r>
        <w:rPr>
          <w:b/>
          <w:sz w:val="24"/>
          <w:szCs w:val="24"/>
        </w:rPr>
        <w:t xml:space="preserve">24. októbra 2014 (piatok)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8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>Centre voľného času Komár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ire 2014. október 24-én 8:00 órától kerül sor a 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áromi Városi Szabadidő Központ épületébe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ľovanie obrazov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Kedy – keď nie teraz? Kto – keď nie my? Mikor – ha nem most? Kik – ha nem mi? Bol slogan Nežnej revolúcie v Československu 17.11.1989, keď mladí ľudia čelili ozbrojeným policajtom s kvetmi v rukách. V duchu prevratov v bývalých štátoch Varšavskej zmluvy bude tvorený “BIG REMEMBRANCE PICTURE” tvorený z 5 častí (SK, CZ, PL, HU, SRB), trvanie: 8:00 – 11:30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Účastníci: 2 umelecky nadaní študenti z každej školy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fesés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Kedy – keď nie teraz? Kto – keď nie my? Mikor – ha nem most? Kik – ha nem mi? Ez volt az 1989-es csehszlovákiai forradalomnak a jelszava, amikor a fiatalok virággal a kezükben néztek farkasszemet a felfegyverzett rendőrökkel. Az egykori Varsó Szerződés államaiban végbement változások és rendszerváltoztatás szellemében lesz megalkotva az 5 részből álló “BIG REMEMBRANCE PICTURE“, „A NAGY EMLÉKKÉP“, 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Résztvevők: minden iskolából két tehetséges grafikus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elecko – vedomostno – športová súťaž študentov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vorba transparentov – so sloganom GO AND VOTE! MENJ ÉS SZAVAZZ! v každých voľbách, aktuálne komunálnych, trvanie 8:00 – 10:00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portovo – vedomostná súťaž so stanovišťami po celom meste Komárno (otázky sa budú týkať udalostí vedúcich k ukončeniu studenej vojny, ako aj Európskej únie (trvanie 10:00 - 11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ci: 5-členné družstvá z každej školy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b/>
          <w:sz w:val="24"/>
          <w:szCs w:val="24"/>
        </w:rPr>
        <w:t>) A diákok művelődési és-sportvetélkedőj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transzparensek megalkótása a GO AND VOTE! MENJ ÉS SZAVAZZ! szlogennel. A célja a demokráciatudatosság és, hogy minden fiatalt szavazásra buzdítsun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Művelődés-és ügyességi vetélkedő. A megmérettetés az egész város területén elhelyezett állomások érintésésvel zajlanak. (a kérdések a diktatúra befejezésésnek folyamatát és az Európai Unió működését foják érinteni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észtvevők: Iskolánként egy-egy 5 tagú csap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čerstvenie bude zabezpečené. </w:t>
      </w:r>
      <w:r>
        <w:rPr>
          <w:b/>
          <w:sz w:val="24"/>
          <w:szCs w:val="24"/>
        </w:rPr>
        <w:t xml:space="preserve">Prosím potvrďte svoju účasť na telefónnych číslach: 035/7730396, 0905926090, alebo e-mailovej adrese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sokol.erika@gmail.com</w:t>
        </w:r>
      </w:hyperlink>
      <w:r>
        <w:rPr>
          <w:sz w:val="24"/>
          <w:szCs w:val="24"/>
        </w:rPr>
        <w:t>, aby sme mohli pokračovať v organizačnom zabezpečení aktivity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rissítőt biztosítunk. Kérjük részvételi szándékát jelezze a </w:t>
      </w:r>
      <w:r>
        <w:rPr>
          <w:b/>
          <w:sz w:val="24"/>
          <w:szCs w:val="24"/>
        </w:rPr>
        <w:t xml:space="preserve">035/7730396, 0905926090-es telefonszámokon, vagy az alábbi e-mail címen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sokol.erika@gmail.com</w:t>
        </w:r>
      </w:hyperlink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šíme sa na Vás! Szeretettel várunk!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programok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.október 24-én, pénteken, 10.00 órak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elye János Gimnázium aulájáb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 és az Európai Uni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szélgető partner Csáky Pál európai parlamenti képvisel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október 2014, piatok, 10: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aule Gymnázia Hansa Selye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y a Európska únia</w:t>
      </w:r>
    </w:p>
    <w:p>
      <w:pPr>
        <w:pStyle w:val="Normal"/>
        <w:jc w:val="center"/>
        <w:rPr/>
      </w:pPr>
      <w:r>
        <w:rPr>
          <w:sz w:val="24"/>
          <w:szCs w:val="24"/>
        </w:rPr>
        <w:t>diskusia s Pálom Csákym, poslancom Európskeho parlamen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.október 24-én, pénteken, 17.00 órako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omáromi Városi Szabadidő Központ épületébe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emutatkoznak a résztvevő egyesület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október 2014, piatok, 17: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Centre voľného času Komá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stavenie účastníckych organizáci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.október 24-én, pénteken, 20.00 órak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 Pince klubb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 AND VOTE! MENJ ÉS SZAVAZZ! PA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október 2014, piatok, 20: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klube Pi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 AND VOTE! CHOĎ VOLIŤ! PA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.október 25-én, szombaton, 10.00-14.00 órako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omáromi András-Napi Vásár területén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O AND VOTE! MENJ ÉS SZAVAZZ! ISMERD MEG AZ EU-t! kampánysá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október 2014, sobota, 10:00-14: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Ondrejskom jarm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GO AND VOTE! CHOĎ VOLIŤ! SPOZNAJ EU! EU-stan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215</wp:posOffset>
          </wp:positionH>
          <wp:positionV relativeFrom="paragraph">
            <wp:posOffset>7620</wp:posOffset>
          </wp:positionV>
          <wp:extent cx="586740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hu-HU"/>
      </w:rPr>
      <w:t xml:space="preserve"> </w:t>
    </w:r>
    <w:r>
      <w:rPr>
        <w:sz w:val="24"/>
        <w:szCs w:val="24"/>
        <w:lang w:val="en-US" w:eastAsia="en-US"/>
      </w:rPr>
      <w:drawing>
        <wp:inline distT="0" distB="0" distL="0" distR="0">
          <wp:extent cx="1978660" cy="727710"/>
          <wp:effectExtent l="0" t="0" r="0" b="0"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113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.erika@gmail.com" TargetMode="External"/><Relationship Id="rId3" Type="http://schemas.openxmlformats.org/officeDocument/2006/relationships/hyperlink" Target="mailto:sokol.eri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03:00Z</dcterms:created>
  <dc:creator>Emma</dc:creator>
  <dc:description/>
  <cp:keywords/>
  <dc:language>en-US</dc:language>
  <cp:lastModifiedBy>Attila</cp:lastModifiedBy>
  <cp:lastPrinted>2014-10-06T19:52:00Z</cp:lastPrinted>
  <dcterms:modified xsi:type="dcterms:W3CDTF">2014-10-13T13:14:00Z</dcterms:modified>
  <cp:revision>14</cp:revision>
  <dc:subject/>
  <dc:title/>
</cp:coreProperties>
</file>